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rFonts w:ascii="仿宋_GB2312" w:hAnsi="仿宋_GB2312" w:eastAsia="仿宋_GB2312" w:cs="宋体;SimSun"/>
          <w:kern w:val="0"/>
          <w:sz w:val="28"/>
          <w:szCs w:val="28"/>
        </w:rPr>
      </w:pPr>
      <w:r>
        <w:rPr>
          <w:rFonts w:ascii="仿宋_GB2312" w:hAnsi="仿宋_GB2312" w:cs="宋体;SimSun" w:eastAsia="仿宋_GB2312"/>
          <w:b/>
          <w:bCs/>
          <w:kern w:val="0"/>
          <w:sz w:val="28"/>
        </w:rPr>
        <w:t>临床神经解剖学</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人脑结构和功能的探讨是</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生命科学的重大课题，临床神经解剖学是人类对脑探索的基础和支柱。本课程顺应脑科学的发展，将基础和临床密切结合，对于研究生巩固基础解剖知识、促进临床实际应用具有重要的桥梁作用。本课程结合解剖标本的资源，除了系统讲授理论知识以外，还利用实际标本，让学生自己动手实地解剖操作，在了解神经系统结构的基础上，结合相关临床疾病、现代神经外科的有关手术入路、脑科学在国际上的最新进展等从多方位进一步阐述神经系统结构与功能的关系及其在临床相关疾病中的地位。具有理论联系实际、基础结合临床、教学结合科研的特色，对于研究生巩固基础知识、提高专业英语水平、开阔视野、学习专业前沿领域知识等有着非常重要的作用。课程面向基础医学、临床医学与神经解剖学有关的各专业。</w:t>
      </w:r>
    </w:p>
    <w:p>
      <w:pPr>
        <w:pStyle w:val="Normal"/>
        <w:widowControl/>
        <w:spacing w:lineRule="auto" w:line="360"/>
        <w:ind w:firstLine="16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2530"/>
        <w:jc w:val="left"/>
        <w:rPr>
          <w:rFonts w:ascii="仿宋_GB2312" w:hAnsi="仿宋_GB2312" w:eastAsia="仿宋_GB2312"/>
          <w:b/>
          <w:b/>
          <w:kern w:val="0"/>
          <w:sz w:val="28"/>
          <w:szCs w:val="28"/>
        </w:rPr>
      </w:pPr>
      <w:r>
        <w:rPr>
          <w:rFonts w:eastAsia="仿宋_GB2312" w:cs="宋体;SimSun" w:ascii="仿宋_GB2312" w:hAnsi="仿宋_GB2312"/>
          <w:b/>
          <w:kern w:val="0"/>
          <w:sz w:val="28"/>
          <w:szCs w:val="28"/>
        </w:rPr>
        <w:t>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linical Neuroanatomy</w:t>
      </w:r>
    </w:p>
    <w:p>
      <w:pPr>
        <w:pStyle w:val="Normal"/>
        <w:widowControl/>
        <w:spacing w:lineRule="auto" w:line="360"/>
        <w:ind w:firstLine="480"/>
        <w:jc w:val="left"/>
        <w:rPr/>
      </w:pPr>
      <w:r>
        <w:rPr>
          <w:rFonts w:eastAsia="仿宋_GB2312" w:cs="宋体;SimSun" w:ascii="仿宋_GB2312" w:hAnsi="仿宋_GB2312"/>
          <w:kern w:val="0"/>
          <w:sz w:val="28"/>
          <w:szCs w:val="28"/>
        </w:rPr>
        <w:t>This course provides a concise but comprehensive and easy-to-remember synopsis of neuroanatomy and of its functional and clinical implications. An understanding of the nervous system and its anatomy is essential to graduate students who will encounter patients with disorders involving the brain, spinal cord, and peripheral nerves. This course will provide a resource and learning tool for graduate students who need an introduction to neuroanatomy and practice in clinical management. Most chapters emphasize the most important concepts, facts, and structures of nervous system. For better understanding of the structures of nervous system, this course include discussions of clinical correlates and illustrations. This course will provide much of the foundation for both basic neuroscience and clinical medicine, can be enjoyable, memorable, and easily lear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2:00Z</dcterms:created>
  <dc:creator>oempc</dc:creator>
  <dc:description/>
  <cp:keywords/>
  <dc:language>en-US</dc:language>
  <cp:lastModifiedBy>oempc</cp:lastModifiedBy>
  <dcterms:modified xsi:type="dcterms:W3CDTF">2011-09-04T07:52:00Z</dcterms:modified>
  <cp:revision>2</cp:revision>
  <dc:subject/>
  <dc:title>临床神经解剖学</dc:title>
</cp:coreProperties>
</file>