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75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代谢及内分泌疾病的分子基础</w:t>
      </w:r>
    </w:p>
    <w:p>
      <w:pPr>
        <w:pStyle w:val="Normal"/>
        <w:widowControl/>
        <w:snapToGrid w:val="false"/>
        <w:ind w:firstLine="1751"/>
        <w:jc w:val="left"/>
        <w:rPr>
          <w:rFonts w:ascii="仿宋_GB2312" w:hAnsi="仿宋_GB2312" w:eastAsia="仿宋_GB2312" w:cs="宋体;SimSun"/>
          <w:b/>
          <w:b/>
          <w:bCs/>
          <w:kern w:val="0"/>
          <w:sz w:val="24"/>
        </w:rPr>
      </w:pPr>
      <w:r>
        <w:rPr>
          <w:rFonts w:eastAsia="仿宋_GB2312" w:cs="仿宋_GB2312" w:ascii="仿宋_GB2312" w:hAnsi="仿宋_GB2312"/>
          <w:b/>
          <w:kern w:val="0"/>
          <w:sz w:val="32"/>
          <w:szCs w:val="32"/>
        </w:rPr>
        <w:t xml:space="preserve">               </w:t>
      </w:r>
    </w:p>
    <w:p>
      <w:pPr>
        <w:pStyle w:val="Normal"/>
        <w:widowControl/>
        <w:ind w:firstLine="472"/>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近年来，随着我国经济发展和居民生活水平的提高，一些内分泌和代谢类疾病的发病率逐年升高，成为威胁人民健康的重大社会问题，引起政府、卫生部门以及广大医务工作者的关注和重视。“十二五”计划已提出针对包括糖尿病在内的一系列代谢类疾病开展基础研究。</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w:t>
      </w:r>
    </w:p>
    <w:p>
      <w:pPr>
        <w:pStyle w:val="Normal"/>
        <w:widowControl/>
        <w:ind w:firstLine="472"/>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山东大学医学院在代谢、内分泌疾病领域有良好的研究基础。我们开设的“代谢及内分泌疾病的分子基础”课程将结合开课老师的科学研究，应用全英文教学，使课程更贴近现在科学前沿并面向国际，对把山东大学建设为世界一流大学具有重要意义。我们的课程将包括肥胖、糖尿病和甲状腺疾病的分子基础，代谢及内分泌疾病中的信号传导机制，以及神经和消化系统对代谢紊乱的作用机制等方面。我们希望此课程能进一步促进老师和感兴趣的临床医生、研究生积极进行科研，将我们在代谢病、内分泌疾病领域中的研究提升到国际领先水</w:t>
      </w:r>
      <w:r>
        <w:rPr>
          <w:rFonts w:ascii="仿宋_GB2312" w:hAnsi="仿宋_GB2312" w:cs="宋体;SimSun" w:eastAsia="仿宋_GB2312"/>
          <w:b/>
          <w:bCs/>
          <w:kern w:val="0"/>
          <w:sz w:val="28"/>
          <w:szCs w:val="28"/>
        </w:rPr>
        <w:t>平。</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Molecular mechanisms of metabolic and endocrine diseases</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pPr>
      <w:r>
        <w:rPr>
          <w:rFonts w:eastAsia="仿宋_GB2312" w:cs="宋体;SimSun" w:ascii="仿宋_GB2312" w:hAnsi="仿宋_GB2312"/>
          <w:kern w:val="0"/>
          <w:sz w:val="28"/>
          <w:szCs w:val="28"/>
        </w:rPr>
        <w:t xml:space="preserve">In recent years, occurrences of metabolic and endocrine diseases increased rapidly in China, along with national economic development and living standard enhancement. These metabolic and endocrine diseases currently threaten the health and economic welfare of our people. Right now more and more attentions have been paid on these diseases.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pPr>
      <w:r>
        <w:rPr>
          <w:rFonts w:eastAsia="仿宋_GB2312" w:cs="宋体;SimSun" w:ascii="仿宋_GB2312" w:hAnsi="仿宋_GB2312"/>
          <w:kern w:val="0"/>
          <w:sz w:val="28"/>
          <w:szCs w:val="28"/>
        </w:rPr>
        <w:t>Our medical school and the university hospitals have good research foundations in metabolic and endocrine diseases. The course “molecular mechanisms of metabolic and endocrine diseases” will communicate the cutting edge development in the field, by adding speakers' scientific research. This course will include the molecular mechanisms that underlie metabolic homeostasis and dysfunction, signal transductions which are involved in obesity, diabetes and some other endocrine diseases, as well as the regulation of metabolic disorder with nervous system and digestive system. We hope that this course can broaden graduate students’ horizons and promote our scientific research in the area of metabolic and endocrine disea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00:00Z</dcterms:created>
  <dc:creator>oempc</dc:creator>
  <dc:description/>
  <cp:keywords/>
  <dc:language>en-US</dc:language>
  <cp:lastModifiedBy>oempc</cp:lastModifiedBy>
  <dcterms:modified xsi:type="dcterms:W3CDTF">2011-09-04T08:01:00Z</dcterms:modified>
  <cp:revision>2</cp:revision>
  <dc:subject/>
  <dc:title/>
</cp:coreProperties>
</file>