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贵单位研究生培养过程中公共基础课程的设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70"/>
        <w:gridCol w:w="1174"/>
        <w:gridCol w:w="1604"/>
        <w:gridCol w:w="419"/>
        <w:gridCol w:w="337"/>
        <w:gridCol w:w="1569"/>
      </w:tblGrid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填表人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所在科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研究生招生人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年招生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年招生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所开设的公共 基础课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学时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现用教材出版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主编</w:t>
            </w:r>
          </w:p>
        </w:tc>
      </w:tr>
      <w:tr>
        <w:trPr>
          <w:trHeight w:val="501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注：若填写内容较多，可另附页。复印有效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第二轮研究生教材拟编写的公共基础课教材目录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种）</w:t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936"/>
        <w:gridCol w:w="740"/>
        <w:gridCol w:w="2715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版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细胞生物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研方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的原理与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与临床药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实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病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和细胞培养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免疫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实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微生物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化学与免疫组织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层解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疾病动物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核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搜集的途径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计算机实用教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研课题的设计、申报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统计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分析在医学科题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流行病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S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软件应用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动物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软件应用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生物安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英文医学科研论文的撰写与投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学技术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版次为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和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的教材为修订改版，版次为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的教材为本轮计划新增的品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贵单位对已出版的第一轮研究生教材的意见和建议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2880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认为该书需要改进之处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细胞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家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与临床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明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锡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计算机实用教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隆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流行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悦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动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生物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冬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学技术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显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研方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万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的原理与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幼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实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立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病理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甘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和细胞培养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静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实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忠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化学与免疫组织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和、周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疾病动物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新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搜集的途径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绍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研课题的设计、申报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卓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非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分析在医学科题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知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英文医学科研论文的撰写与投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若填写内容较多，可另附页。复印有效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贵单位</w:t>
      </w:r>
      <w:r>
        <w:rPr>
          <w:rFonts w:ascii="宋体;SimSun" w:hAnsi="宋体;SimSun" w:cs="宋体;SimSun"/>
          <w:b/>
          <w:bCs/>
          <w:sz w:val="28"/>
          <w:szCs w:val="28"/>
        </w:rPr>
        <w:t>建议公共基础课应新增加的教材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10"/>
        <w:gridCol w:w="1337"/>
        <w:gridCol w:w="1340"/>
        <w:gridCol w:w="929"/>
        <w:gridCol w:w="1210"/>
      </w:tblGrid>
      <w:tr>
        <w:trPr>
          <w:trHeight w:val="5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pacing w:val="4"/>
                <w:w w:val="78"/>
                <w:kern w:val="0"/>
                <w:sz w:val="24"/>
              </w:rPr>
              <w:t>填表人姓</w:t>
            </w:r>
            <w:r>
              <w:rPr>
                <w:rFonts w:ascii="宋体;SimSun" w:hAnsi="宋体;SimSun" w:cs="宋体;SimSun" w:eastAsia="宋体;SimSun"/>
                <w:b w:val="false"/>
                <w:bCs/>
                <w:spacing w:val="-7"/>
                <w:w w:val="78"/>
                <w:kern w:val="0"/>
                <w:sz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传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E-ma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地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教材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学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读者对象专业方向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建议新增教材的内容及特色（最好附大纲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若填写内容较多，可另附页。复印有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 xml:space="preserve">  </w:t>
      </w:r>
      <w:r>
        <w:rPr/>
        <w:t>主编、副主编、编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0"/>
        <w:gridCol w:w="968"/>
        <w:gridCol w:w="723"/>
        <w:gridCol w:w="156"/>
        <w:gridCol w:w="553"/>
        <w:gridCol w:w="641"/>
        <w:gridCol w:w="553"/>
        <w:gridCol w:w="1162"/>
        <w:gridCol w:w="7"/>
        <w:gridCol w:w="689"/>
        <w:gridCol w:w="161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及成就</w:t>
            </w:r>
          </w:p>
          <w:p>
            <w:pPr>
              <w:pStyle w:val="Normal"/>
              <w:snapToGrid w:val="false"/>
              <w:ind w:right="25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及教学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参加编写著作（注明主编、副主编、编者及出版社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编教材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准备申报（可以多选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主编     编者</w:t>
            </w:r>
          </w:p>
        </w:tc>
      </w:tr>
      <w:tr>
        <w:trPr>
          <w:trHeight w:val="17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4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各表一式两份，如内容较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附另页，请各研究所负责人签字，医学院统一盖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9:00Z</dcterms:created>
  <dc:creator>Owner</dc:creator>
  <dc:description/>
  <cp:keywords/>
  <dc:language>en-US</dc:language>
  <cp:lastModifiedBy>医学院</cp:lastModifiedBy>
  <dcterms:modified xsi:type="dcterms:W3CDTF">2011-10-19T03:20:00Z</dcterms:modified>
  <cp:revision>5</cp:revision>
  <dc:subject/>
  <dc:title>附件1  贵单位研究生培养过程中公共基础课程的设置情况</dc:title>
</cp:coreProperties>
</file>