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山东大学医学院临床医学学位分委员会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推荐</w:t>
      </w:r>
      <w:r>
        <w:rPr>
          <w:b/>
          <w:bCs/>
          <w:sz w:val="28"/>
          <w:szCs w:val="28"/>
        </w:rPr>
        <w:t>2013</w:t>
      </w:r>
      <w:r>
        <w:rPr>
          <w:b/>
          <w:bCs/>
          <w:sz w:val="28"/>
          <w:szCs w:val="28"/>
        </w:rPr>
        <w:t>年新增</w:t>
      </w:r>
      <w:r>
        <w:rPr>
          <w:b/>
          <w:bCs/>
          <w:sz w:val="28"/>
          <w:szCs w:val="28"/>
        </w:rPr>
        <w:t>临床医学专业学位</w:t>
      </w:r>
      <w:r>
        <w:rPr>
          <w:b/>
          <w:bCs/>
          <w:sz w:val="28"/>
          <w:szCs w:val="28"/>
        </w:rPr>
        <w:t>博士生指导教师</w:t>
      </w:r>
      <w:r>
        <w:rPr>
          <w:b/>
          <w:bCs/>
          <w:sz w:val="28"/>
          <w:szCs w:val="28"/>
        </w:rPr>
        <w:t>名单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排名不分先后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513"/>
        <w:gridCol w:w="3169"/>
      </w:tblGrid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专业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孙青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病理学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刘心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儿科学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朱薇薇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儿科学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培荣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儿科学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李爱武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儿科学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张师前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妇产科学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李明江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妇产科学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国云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妇产科学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崔保霞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妇产科学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刘金同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精神病与精神卫生学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于灵芝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麻醉学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齐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麻醉科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类维富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麻醉学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刘花香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内科学（风湿病学）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常晓天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内科学（风湿病学）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鞠远荣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内科学（呼吸疾病）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杨向东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内科学（肾病）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许冬梅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内科学（肾病）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孙建民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外科学（骨外）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穆卫东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外科学（骨外）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闫新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外科学（骨外）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韶进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外科学（骨外）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赵博军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眼科学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岩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肿瘤学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韩明勇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肿瘤学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杜贾军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外科学（胸外）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梁江久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老年医学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刘炬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临床检验诊断学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文汇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内科学（内分泌与代谢病）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陈诗鸿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内科学（内分泌与代谢病）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徐进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内科学（内分泌与代谢病）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朱强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内科学（消化系病）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李贵双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内科学（心血管病）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胡琴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内科学（心血管病）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朱梅佳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神经病学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李晓红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神经病学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曹丽丽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神经病学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傅强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外科学（泌尿外）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门同义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外科学（泌尿外）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外科学（普外）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孙大庆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外科学（普外）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秦成坤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外科学（普外）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付荣湛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外科学（普外）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张文华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外科学（神经外）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林祥涛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影像医学与核医学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刘强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影像医学与核医学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史浩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影像医学与核医学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校外</w:t>
            </w: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严中亚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外科学（心胸外）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校外</w:t>
            </w: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娟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麻醉学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校外</w:t>
            </w: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平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肿瘤学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校外</w:t>
            </w: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长俊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内科学（呼吸疾病）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校外</w:t>
            </w: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振林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外科学（普外）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校外</w:t>
            </w: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孙宏治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外科学（普外）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校外</w:t>
            </w: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光耀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内科学（血液病）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校外</w:t>
            </w: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乐信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内科学（心血管病）</w:t>
            </w:r>
          </w:p>
        </w:tc>
      </w:tr>
    </w:tbl>
    <w:p>
      <w:pPr>
        <w:pStyle w:val="Normal"/>
        <w:widowControl/>
        <w:spacing w:lineRule="auto" w:line="240" w:before="0" w:after="0"/>
        <w:jc w:val="center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p>
      <w:pPr>
        <w:pStyle w:val="Normal"/>
        <w:widowControl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窗体顶端</w:t>
      </w:r>
    </w:p>
    <w:p>
      <w:pPr>
        <w:pStyle w:val="Normal"/>
        <w:widowControl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窗体顶端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8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280" w:after="28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3333CC"/>
      <w:u w:val="single"/>
    </w:rPr>
  </w:style>
  <w:style w:type="character" w:styleId="ZChar">
    <w:name w:val="z-窗体顶端 Char"/>
    <w:basedOn w:val="Style14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basedOn w:val="Style14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2:37:00Z</dcterms:created>
  <dc:creator>微软系统</dc:creator>
  <dc:description/>
  <cp:keywords/>
  <dc:language>en-US</dc:language>
  <cp:lastModifiedBy>微软系统</cp:lastModifiedBy>
  <cp:lastPrinted>2012-09-06T18:59:00Z</cp:lastPrinted>
  <dcterms:modified xsi:type="dcterms:W3CDTF">2012-09-06T10:59:00Z</dcterms:modified>
  <cp:revision>3</cp:revision>
  <dc:subject/>
  <dc:title/>
</cp:coreProperties>
</file>