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体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查体时，自觉遵守查体秩序，听从工作人员的安排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查体前核对体检表内容是否属实，各种检查单是否齐全并妥善保管好自己的查体资料，切勿丢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体检者已怀孕，请提前告知医生，避免进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、宫颈涂片等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查体当日早晨空腹（禁食、禁水）；做膀胱前列腺或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者，清晨起床后最好不排小便，以节省检查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测血压前应休息，保持心境平和，以确保所测血压准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体检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清淡饮食，限制高蛋白、高糖、高脂饮食；查体前一天忌酒，避免使用对肝肾功能有影响的药物，尤其是检查肾功能和血脂的人员必须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禁食肉类，每日蛋白质摄入量应少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克，并避免剧烈运动，减少肌酸的过多分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尿常规做完膀胱前列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或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后，留取中段尿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妇科检查，在子宫附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做完后排空小便再做，经期不做妇科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查体完毕，检查是否存在漏检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54:00Z</dcterms:created>
  <dc:creator>fy</dc:creator>
  <dc:description/>
  <cp:keywords/>
  <dc:language>en-US</dc:language>
  <cp:lastModifiedBy>Lenovo User</cp:lastModifiedBy>
  <dcterms:modified xsi:type="dcterms:W3CDTF">2010-10-27T06:51:00Z</dcterms:modified>
  <cp:revision>6</cp:revision>
  <dc:subject/>
  <dc:title>一、查体注意事项</dc:title>
</cp:coreProperties>
</file>