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山东大学博士研究生中期考核情况统计表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pacing w:before="156" w:after="31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培养单位（盖章）：                                   负责人（签字）：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96"/>
      </w:tblGrid>
      <w:tr>
        <w:trPr>
          <w:trHeight w:val="54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考核    人，其中当年级    人，其他年级    人</w:t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考核    人，其中优秀      人</w:t>
            </w:r>
          </w:p>
        </w:tc>
      </w:tr>
      <w:tr>
        <w:trPr>
          <w:trHeight w:val="21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暂缓通过人员姓名及原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延期参加考核人员姓名及原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不通过考核人员姓名及处理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需要特别说明的问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3:00Z</dcterms:created>
  <dc:creator>x</dc:creator>
  <dc:description/>
  <cp:keywords/>
  <dc:language>en-US</dc:language>
  <cp:lastModifiedBy>信春雨</cp:lastModifiedBy>
  <cp:lastPrinted>2005-11-04T14:06:00Z</cp:lastPrinted>
  <dcterms:modified xsi:type="dcterms:W3CDTF">2015-09-07T01:58:00Z</dcterms:modified>
  <cp:revision>26</cp:revision>
  <dc:subject/>
  <dc:title> 攻读博士学位研究生中期考核情况统计表</dc:title>
</cp:coreProperties>
</file>