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山东大学博士研究生中期考核情况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837"/>
        <w:gridCol w:w="318"/>
        <w:gridCol w:w="1050"/>
        <w:gridCol w:w="277"/>
        <w:gridCol w:w="1551"/>
        <w:gridCol w:w="45"/>
        <w:gridCol w:w="3479"/>
      </w:tblGrid>
      <w:tr>
        <w:trPr>
          <w:trHeight w:val="45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、部、所、中心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 号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姓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 业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 姓 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一、考核计划与考核委员会组成</w:t>
            </w:r>
          </w:p>
        </w:tc>
      </w:tr>
      <w:tr>
        <w:trPr>
          <w:trHeight w:val="6382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计划（包括时间、地点、学科综合考试的范围、方式等，逐条简要说明）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近期研究领域</w:t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 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委   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秘书（记录人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二、个人总结（包括政治思想表现、课程学习和科研情况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75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士生签名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三、培养计划中课程学习完成情况检查（成绩与学分）</w:t>
            </w:r>
          </w:p>
        </w:tc>
      </w:tr>
      <w:tr>
        <w:trPr>
          <w:trHeight w:val="2034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楷体_GB2312" w:hAnsi="楷体_GB2312" w:eastAsia="楷体_GB2312" w:cs="华文中宋"/>
                <w:b/>
                <w:b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四、开题报告完成情况与质量</w:t>
            </w:r>
          </w:p>
        </w:tc>
      </w:tr>
      <w:tr>
        <w:trPr>
          <w:trHeight w:val="403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合评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存在的主要问题和改进建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五、原始实验数据、原始资料审核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否提供原始实验数据、原始资料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原始实验数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资料评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口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优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口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良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口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口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差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六、学科综合考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0"/>
        <w:gridCol w:w="1155"/>
        <w:gridCol w:w="1890"/>
      </w:tblGrid>
      <w:tr>
        <w:trPr>
          <w:trHeight w:val="45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评成绩表</w:t>
            </w:r>
          </w:p>
        </w:tc>
      </w:tr>
      <w:tr>
        <w:trPr>
          <w:trHeight w:val="6100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评语（基础知识的掌握程度、知识面、专业外语水平、读书报告质量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综合考试的记分</w:t>
            </w:r>
          </w:p>
        </w:tc>
      </w:tr>
      <w:tr>
        <w:trPr>
          <w:trHeight w:val="473" w:hRule="exac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式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测评项说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记分</w:t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础知识、基本概念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理论知识面，对相关学科和领域的了解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知识系统性，对学科框架和前沿研究领域的把握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逻辑论证思路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才好，重点突出、条理清晰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外语水平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成绩合计（百分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笔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如果没有口试，以笔试成绩为总成绩；如果有口成绩，以二者的平均成绩为总成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卷面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合考试成绩 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考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核委员会主席签字：                    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七、政治思想考核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1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博士生的政治思想表现进行综合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管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七、考核结果</w:t>
            </w:r>
          </w:p>
        </w:tc>
      </w:tr>
      <w:tr>
        <w:trPr>
          <w:trHeight w:val="341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意见（对博士生进行综合评价，并给出是否继续培养的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38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养单位意见（综合博士生政治思想和业务考核情况给出具体考核结果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考核结果为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合格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存在问题限期改正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合格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分管领导签字：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33:00Z</dcterms:created>
  <dc:creator>ag</dc:creator>
  <dc:description/>
  <dc:language>en-US</dc:language>
  <cp:lastModifiedBy>Administrator</cp:lastModifiedBy>
  <cp:lastPrinted>2013-01-17T15:17:00Z</cp:lastPrinted>
  <dcterms:modified xsi:type="dcterms:W3CDTF">2016-10-17T07:27:23Z</dcterms:modified>
  <cp:revision>14</cp:revision>
  <dc:subject/>
  <dc:title>山东大学博士研究生中期考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