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大学医学院论文外审材料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600"/>
        <w:gridCol w:w="300"/>
        <w:gridCol w:w="1080"/>
        <w:gridCol w:w="360"/>
        <w:gridCol w:w="1020"/>
        <w:gridCol w:w="870"/>
        <w:gridCol w:w="510"/>
        <w:gridCol w:w="300"/>
        <w:gridCol w:w="1080"/>
      </w:tblGrid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（研究所室</w:t>
            </w:r>
            <w:r>
              <w:rPr>
                <w:sz w:val="24"/>
                <w:szCs w:val="24"/>
              </w:rPr>
              <w:t>或医院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类型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请认真检查下表中涉及的内容，并在空格内填写“是”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材料份数合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上半年启用的新版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最新版匿名评阅书</w:t>
            </w:r>
            <w:r>
              <w:rPr>
                <w:sz w:val="24"/>
                <w:szCs w:val="24"/>
              </w:rPr>
              <w:t>(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秋季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用封面类型符合要求，与培养类型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匿名评阅书双面打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匿名评审的学位论文（含发表论文清单）已隐去作者及导师姓名及其他相关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同时附论文自评表（匿名专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封面用铅笔书写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本论文内均夹有一份匿名评阅书和自评表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交自评表、匿名评阅书中出现的作者姓名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交预答辩意见书（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），单独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时提交以“申请学位类别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申请人类别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号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作者姓名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论文题目”命名的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格式电子版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已认真阅读上述内容并已完成审核，因上述问题导致论文无法正常送审或被评审方提出异议，后果自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单位审核人（各研究所室及医院秘书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：培养类型处填写：</w:t>
      </w:r>
      <w:r>
        <w:rPr>
          <w:sz w:val="24"/>
          <w:szCs w:val="24"/>
        </w:rPr>
        <w:t>学术学位博士、同等学力博士、</w:t>
      </w:r>
      <w:r>
        <w:rPr>
          <w:rFonts w:ascii="宋体;SimSun" w:hAnsi="宋体;SimSun" w:cs="宋体;SimSun"/>
          <w:kern w:val="0"/>
          <w:sz w:val="24"/>
          <w:szCs w:val="24"/>
        </w:rPr>
        <w:t>专业学位博士、学术学位硕士、同等学力硕士（含高校教师）、专业学位硕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iangzi</cp:lastModifiedBy>
  <dcterms:modified xsi:type="dcterms:W3CDTF">2014-03-30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