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0"/>
        <w:gridCol w:w="1360"/>
        <w:gridCol w:w="28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 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期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注册，取得学籍；确定指导教师，并在导师指导下，制定培养计划；根据培养计划参加课程学习。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学习总学分要求各学科、专业有所不同，以培养方案的要求为准。研究生课程分必修课（含：学位基础课和学位专业课）、选修课和补修课。完不成培养计划不能申请答辩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期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学习。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学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学习；在导师指导下进行论文选题与科研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学术活动；撰写学术了论文；参加社会实践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沿讲座为必修环节之一，包括研究生的专题综述、听取著名学者的专题报告等。具体形式、次数培养方案均有详细规定。申请答辩时，提交前沿讲座考核表。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学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调研与科研的基础上，完成开题报告；进行中期筛选；开始论文研究工作。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题报告为必修环节之一；中期筛选是对研究生政治思想、学习科研能力的考核，未通过中期筛选者中止其学习，并视具体情况按有关规定处理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学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论文研究工作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中期检查</w:t>
            </w:r>
          </w:p>
        </w:tc>
      </w:tr>
      <w:tr>
        <w:trPr>
          <w:trHeight w:val="19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学期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论文研究工作，撰写学位论文；参加指导小组组织的预答辩，修改学位论文；提交学位论文，申请论文答辩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初完成答辩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领取毕业证、学位证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培养计划（修满学分、发表论文达到培养方案要求），通过毕业考核；提前、延期毕业需毕业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提出申请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初，学位评定分委员会开会讨论学位申请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旬，校学位评定委员会开会讨论学位授予事宜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培养工作进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0:56:00Z</dcterms:created>
  <dc:creator>Administrator</dc:creator>
  <dc:description/>
  <cp:keywords/>
  <dc:language>en-US</dc:language>
  <cp:lastModifiedBy>Administrator</cp:lastModifiedBy>
  <dcterms:modified xsi:type="dcterms:W3CDTF">2007-09-30T08:48:00Z</dcterms:modified>
  <cp:revision>4</cp:revision>
  <dc:subject/>
  <dc:title/>
</cp:coreProperties>
</file>