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drawing>
          <wp:inline distT="0" distB="0" distL="0" distR="0">
            <wp:extent cx="109601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</w:rPr>
        <w:t>研究生申请提前毕业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院、部（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28"/>
        <w:gridCol w:w="1292"/>
        <w:gridCol w:w="515"/>
        <w:gridCol w:w="353"/>
        <w:gridCol w:w="553"/>
        <w:gridCol w:w="347"/>
        <w:gridCol w:w="1260"/>
        <w:gridCol w:w="375"/>
        <w:gridCol w:w="2279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指导教师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定毕业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提前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预计毕业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申请提前毕业详细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院、部（所）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附学院审核盖章的成绩单和科研成果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2:47:00Z</dcterms:created>
  <dc:creator>Jia Aiying</dc:creator>
  <dc:description/>
  <cp:keywords/>
  <dc:language>en-US</dc:language>
  <cp:lastModifiedBy>信春雨</cp:lastModifiedBy>
  <cp:lastPrinted>2002-04-23T14:43:00Z</cp:lastPrinted>
  <dcterms:modified xsi:type="dcterms:W3CDTF">2013-09-12T01:34:00Z</dcterms:modified>
  <cp:revision>7</cp:revision>
  <dc:subject/>
  <dc:title>北京大学研究生新生保留入学资格审批表</dc:title>
</cp:coreProperties>
</file>