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80" w:after="280"/>
        <w:jc w:val="center"/>
        <w:rPr/>
      </w:pPr>
      <w:r>
        <w:rPr>
          <w:b/>
          <w:bCs/>
          <w:sz w:val="28"/>
          <w:szCs w:val="28"/>
        </w:rPr>
        <w:t>推荐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新增博士生指导教师</w:t>
      </w:r>
      <w:r>
        <w:rPr>
          <w:b/>
          <w:bCs/>
          <w:sz w:val="28"/>
          <w:szCs w:val="28"/>
        </w:rPr>
        <w:t>名单（排名不分先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9460</wp:posOffset>
                </wp:positionV>
                <wp:extent cx="4929505" cy="753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027"/>
                              <w:gridCol w:w="38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学科、专业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李爱武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儿科学（儿外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王国云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妇产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崔保霞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妇产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毛海婷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张志勉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年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孙青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皮肤性病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张澄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内科学（心血管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赵小刚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外科学（胸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杜蘅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神经病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董波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内科学（心血管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樊兆民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耳鼻咽喉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王一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外科学（烧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马金龙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妇产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王光彬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影像医学与核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常晓天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临床检验诊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刘师莲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化学与分子生物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刘炬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临床检验诊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儿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谢立信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眼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李国俊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/>
                                  </w:pPr>
                                  <w:r>
                                    <w:rPr/>
                                    <w:t>耳鼻喉科学（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92.95pt;mso-wrap-distance-left:9pt;mso-wrap-distance-right:9pt;mso-wrap-distance-top:0pt;mso-wrap-distance-bottom:0pt;margin-top:159.8pt;mso-position-vertical-relative:page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027"/>
                        <w:gridCol w:w="38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学科、专业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李爱武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儿科学（儿外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王国云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妇产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崔保霞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妇产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毛海婷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张志勉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年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孙青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皮肤性病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张澄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内科学（心血管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赵小刚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科学（胸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杜蘅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神经病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董波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内科学（心血管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樊兆民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耳鼻咽喉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王一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科学（烧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马金龙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妇产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王光彬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像医学与核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常晓天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临床检验诊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刘师莲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物化学与分子生物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刘炬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临床检验诊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刘芳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儿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谢立信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眼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李国俊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0" w:after="0"/>
                              <w:rPr/>
                            </w:pPr>
                            <w:r>
                              <w:rPr/>
                              <w:t>耳鼻喉科学（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8:00Z</dcterms:created>
  <dc:creator>微软系统</dc:creator>
  <dc:description/>
  <cp:keywords/>
  <dc:language>en-US</dc:language>
  <cp:lastModifiedBy>微软用户</cp:lastModifiedBy>
  <dcterms:modified xsi:type="dcterms:W3CDTF">2013-03-19T00:45:00Z</dcterms:modified>
  <cp:revision>3</cp:revision>
  <dc:subject/>
  <dc:title/>
</cp:coreProperties>
</file>