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山东大学医学院论文外审材料自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80"/>
        <w:gridCol w:w="600"/>
        <w:gridCol w:w="300"/>
        <w:gridCol w:w="1080"/>
        <w:gridCol w:w="360"/>
        <w:gridCol w:w="1020"/>
        <w:gridCol w:w="870"/>
        <w:gridCol w:w="510"/>
        <w:gridCol w:w="300"/>
        <w:gridCol w:w="1080"/>
      </w:tblGrid>
      <w:tr>
        <w:trPr>
          <w:trHeight w:val="7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（研究所室</w:t>
            </w:r>
            <w:r>
              <w:rPr>
                <w:sz w:val="24"/>
                <w:szCs w:val="24"/>
              </w:rPr>
              <w:t>或医院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养类型</w:t>
            </w: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请认真检查下表中涉及的内容，并在空格内填写“是”</w:t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及材料份数合乎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版学位论文封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最新版匿名评阅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用封面类型符合要求，与培养类型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及匿名评阅书双面打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匿名评审的学位论文（含发表论文清单）已隐去作者及导师姓名及其他相关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本论文内均夹有一份匿名评阅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交匿名评阅书中出现的作者姓名不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封面用铅笔书写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时提交以“学号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论文题目”命名的</w:t>
            </w: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</w:rPr>
              <w:t>格式电子版学位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我已认真阅读上述内容并已完成审核，因上述问题导致论文无法正常送审或被评审方提出异议，后果自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单位审核人（各研究所室及医院秘书）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：培养类型处填写：</w:t>
      </w:r>
      <w:r>
        <w:rPr>
          <w:sz w:val="24"/>
          <w:szCs w:val="24"/>
        </w:rPr>
        <w:t>学术学位博士、同等学力博士、</w:t>
      </w:r>
      <w:r>
        <w:rPr>
          <w:rFonts w:ascii="宋体;SimSun" w:hAnsi="宋体;SimSun" w:cs="宋体;SimSun"/>
          <w:kern w:val="0"/>
          <w:sz w:val="24"/>
          <w:szCs w:val="24"/>
        </w:rPr>
        <w:t>专业学位博士、学术学位硕士、同等学力硕士（含高校教师）、专业学位硕士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0:00Z</dcterms:created>
  <dc:creator>Tian</dc:creator>
  <dc:description/>
  <cp:keywords/>
  <dc:language>en-US</dc:language>
  <cp:lastModifiedBy>xiangguo yu</cp:lastModifiedBy>
  <dcterms:modified xsi:type="dcterms:W3CDTF">2016-03-31T0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