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</w:rPr>
        <w:t>成绩查询及成绩单打印方法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符合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开题通知》中所规定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开题条件的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  <w:shd w:fill="FFFFFF" w:val="clear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  <w:shd w:fill="FFFFFF" w:val="clear"/>
        </w:rPr>
        <w:t>级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在职研究生可登陆网络成绩查询系统，自行打印成绩单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hd w:fill="FFFFFF" w:val="clear"/>
        </w:rPr>
        <w:t>请认真阅读以下注意事项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成绩查询方法：登录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临床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医学院</w:t>
      </w:r>
      <w:hyperlink r:id="rId2">
        <w:r>
          <w:rPr>
            <w:rStyle w:val="InternetLink"/>
            <w:rFonts w:ascii="微软雅黑" w:hAnsi="微软雅黑" w:cs="微软雅黑" w:eastAsia="微软雅黑"/>
            <w:kern w:val="0"/>
            <w:sz w:val="24"/>
            <w:shd w:fill="FFFFFF" w:val="clear"/>
          </w:rPr>
          <w:t>在职研究生选课及成绩查询系统</w:t>
        </w:r>
      </w:hyperlink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（点击查看），如下图所示，选择“学生”，输入用户名（即个人学号），密码 （如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未修改，则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初始密码为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a1234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），点击”登陆“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8428355" cy="5619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下图，点左侧“成绩查询”，然后点击右侧“</w:t>
      </w:r>
      <w:r>
        <w:rPr>
          <w:rFonts w:ascii="微软雅黑" w:hAnsi="微软雅黑" w:cs="微软雅黑" w:eastAsia="微软雅黑"/>
          <w:sz w:val="24"/>
          <w:highlight w:val="yellow"/>
        </w:rPr>
        <w:t>开题成绩打印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2018645" cy="70281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特别注意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①</w:t>
      </w:r>
      <w:r>
        <w:rPr>
          <w:rFonts w:ascii="微软雅黑" w:hAnsi="微软雅黑" w:cs="微软雅黑" w:eastAsia="微软雅黑"/>
          <w:sz w:val="24"/>
        </w:rPr>
        <w:t>只要所有已经修过的</w:t>
      </w:r>
      <w:r>
        <w:rPr>
          <w:rFonts w:ascii="微软雅黑" w:hAnsi="微软雅黑" w:cs="微软雅黑" w:eastAsia="微软雅黑"/>
          <w:sz w:val="24"/>
          <w:highlight w:val="yellow"/>
        </w:rPr>
        <w:t>选修课和公共课</w:t>
      </w:r>
      <w:r>
        <w:rPr>
          <w:rFonts w:ascii="微软雅黑" w:hAnsi="微软雅黑" w:cs="微软雅黑" w:eastAsia="微软雅黑"/>
          <w:sz w:val="24"/>
        </w:rPr>
        <w:t>有成绩、能够打印成绩单即可，其余无成绩课程（如专业课，专业外语，前沿讲座，实践，专题讲座等）暂时不用管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②</w:t>
      </w:r>
      <w:hyperlink r:id="rId5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已经修完的相关课程成绩如有任何问题无法打印成绩单者，可发送邮件至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373078371@qq.com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查询，发送内容格式为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姓名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学号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专业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  <w:lang w:eastAsia="zh-CN"/>
          </w:rPr>
          <w:t>具体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上课时间地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查询内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。</w:t>
        </w:r>
      </w:hyperlink>
      <w:r>
        <w:rPr>
          <w:rFonts w:ascii="微软雅黑" w:hAnsi="微软雅黑" w:cs="微软雅黑" w:eastAsia="微软雅黑"/>
          <w:sz w:val="24"/>
        </w:rPr>
        <w:t>问题解决后可随时打印成绩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t xml:space="preserve">  ③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部分前期未按照学院要求在网络系统内选课的学生，在系统内无选课记录，也无任何成绩，请在规定时间至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eastAsia="zh-CN"/>
        </w:rPr>
        <w:t>研究生办公室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现场查询并打印成绩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打印成绩单：如符合开题条件，则如下图所示，点击右键，选择“打印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352405" cy="72091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下图，可看到个人成绩单，请将左侧“双面”选项去掉，并选择“背景颜色和图片”，即可保证成绩单有水印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1856720" cy="62090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672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如有无法登陆系统等问题，可根据登陆页面提示自行查找密码，也可发</w:t>
      </w:r>
      <w:hyperlink r:id="rId8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送邮件至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373078371@qq.com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寻求技术支持，发送内容格式为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姓名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学号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专业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上课时间地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查询内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，系统管理员将统一邮件答复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a.jnszk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&#24050;&#19978;&#35838;&#31243;&#22914;&#25104;&#32489;&#26377;&#20219;&#20309;&#38382;&#39064;&#32773;&#65292;&#21487;&#21457;&#36865;&#37038;&#20214;&#33267;373078371@qq.com&#26597;&#35810;&#65292;&#21457;&#36865;&#20869;&#23481;&#26684;&#24335;&#20026;\&#8220;&#22995;&#21517;+&#23398;&#21495;+&#19987;&#19994;+&#19978;&#35838;&#26102;&#38388;&#22320;&#28857;+&#26597;&#35810;&#20869;&#23481;\&#8220;&#65292;&#26597;&#35810;&#25130;&#27490;&#26102;&#38388;&#20026;2015&#24180;11&#26376;5&#26085;&#65292;&#36807;&#26399;&#19981;&#20505;&#65281;&#26597;&#35810;&#20869;&#23481;&#23558;&#20110;&#25130;&#33267;&#26597;&#35810;3&#26085;&#21518;&#32479;&#19968;&#31572;&#22797;&#65281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&#24050;&#19978;&#35838;&#31243;&#22914;&#25104;&#32489;&#26377;&#20219;&#20309;&#38382;&#39064;&#32773;&#65292;&#21487;&#21457;&#36865;&#37038;&#20214;&#33267;373078371@qq.com&#26597;&#35810;&#65292;&#21457;&#36865;&#20869;&#23481;&#26684;&#24335;&#20026;\&#8220;&#22995;&#21517;+&#23398;&#21495;+&#19987;&#19994;+&#19978;&#35838;&#26102;&#38388;&#22320;&#28857;+&#26597;&#35810;&#20869;&#23481;\&#8220;&#65292;&#26597;&#35810;&#25130;&#27490;&#26102;&#38388;&#20026;2015&#24180;11&#26376;5&#26085;&#65292;&#36807;&#26399;&#19981;&#20505;&#65281;&#26597;&#35810;&#20869;&#23481;&#23558;&#20110;&#25130;&#33267;&#26597;&#35810;3&#26085;&#21518;&#32479;&#19968;&#31572;&#22797;&#652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VGI1EUZS2GSZBA</dc:creator>
  <dc:description/>
  <dc:language>en-US</dc:language>
  <cp:lastModifiedBy>Administrator</cp:lastModifiedBy>
  <dcterms:modified xsi:type="dcterms:W3CDTF">2017-04-10T07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