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大学</w:t>
      </w:r>
      <w:r>
        <w:rPr/>
        <w:t>博士研究生中期考核情况统计表</w:t>
      </w:r>
    </w:p>
    <w:tbl>
      <w:tblPr>
        <w:tblW w:w="9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8"/>
        <w:gridCol w:w="1584"/>
        <w:gridCol w:w="2019"/>
        <w:gridCol w:w="1620"/>
        <w:gridCol w:w="708"/>
        <w:gridCol w:w="204"/>
        <w:gridCol w:w="1300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培养单位（盖章）：</w:t>
            </w:r>
          </w:p>
        </w:tc>
        <w:tc>
          <w:tcPr>
            <w:tcW w:w="3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56" w:after="156"/>
              <w:ind w:left="-466" w:firstLine="46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</w:tc>
        <w:tc>
          <w:tcPr>
            <w:tcW w:w="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况统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参加考核博士生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际参加考核人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过考核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未通过考核人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未参加考核人员姓名及原因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未通过考核人员姓名及处理意见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需要特别说明的问  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3:00Z</dcterms:created>
  <dc:creator>x</dc:creator>
  <dc:description/>
  <cp:keywords/>
  <dc:language>en-US</dc:language>
  <cp:lastModifiedBy>医学院</cp:lastModifiedBy>
  <cp:lastPrinted>2005-11-04T14:06:00Z</cp:lastPrinted>
  <dcterms:modified xsi:type="dcterms:W3CDTF">2011-10-21T06:06:00Z</dcterms:modified>
  <cp:revision>17</cp:revision>
  <dc:subject/>
  <dc:title> 攻读博士学位研究生中期考核情况统计表</dc:title>
</cp:coreProperties>
</file>