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山东大学医学院“代谢与疾病”研究生暑期学校招生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谢与疾病”暑期学校是由山东大学资助、山东大学医学院主办的研究生学术活动。本活动拟聘请校内外高水平专家学者讲学，以代谢与疾病的发病机制与与干预为主题，进行专题讲座，并与医学院相关学科研究生进行自主、前沿性的学术探讨，为研究生营造浓厚的学术讨论氛围，促进思想碰撞，激发创新思维，形成创新思路，提高研究生的创新意识和组织、交流及表达等综合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专题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细胞稳态与代谢平衡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内分泌与代谢调节 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肥胖与糖尿病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方式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讲座：围绕代谢与疾病主题，邀请校内外专家为暑期学校研究生进行讲座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交流：将由研究生汇报各自研究进展，并组织专家点评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文献学习：由相关教师组织研究生围绕专题学习最新文献，提倡学生自主学习，并进行小组讨论，以期提高研究生自主学习能力和文献阅读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暑期学校时间</w:t>
      </w:r>
    </w:p>
    <w:p>
      <w:pPr>
        <w:pStyle w:val="Normal"/>
        <w:widowControl/>
        <w:snapToGrid w:val="false"/>
        <w:spacing w:lineRule="auto" w:line="36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研究生暑期学校拟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趵突泉校区进行（具体活动时间及安排以网上通知为准）。</w:t>
      </w:r>
    </w:p>
    <w:p>
      <w:pPr>
        <w:pStyle w:val="Normal"/>
        <w:widowControl/>
        <w:snapToGrid w:val="false"/>
        <w:spacing w:lineRule="auto" w:line="360" w:before="60" w:after="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学员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学校主要面向药理、生理、分子生物学、细胞生物学、心血管内科学、内分泌与代谢病等学科。要求药理、生理、细胞生物学等学科全体研究生（含硕士、博士）全程参加；；欢迎其他学科广大师生积极参加！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名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名时间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请药理学系、生理学系、细胞生物学系研究生秘书集中组织本单位研究生报名，并通过研究生秘书信箱将附件中的报名表发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liuyueran@sdu.edu.cn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其他专业研究生自行报名并在规定时间内将报名表发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liuyueran@sdu.edu.cn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报到成功后，本人必须全程参加，如出现考勤两次未到，视为自动放弃，取消其结业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校外专家阵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王志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清华大学教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中国科学院院士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吴嘉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清华大学教授   长江学者，国家杰青获得者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杨宝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北京大学医学部基础医学院药理学系教授</w:t>
      </w:r>
      <w:r>
        <w:rPr>
          <w:sz w:val="28"/>
          <w:szCs w:val="28"/>
        </w:rPr>
        <w:t>，博导，</w:t>
      </w:r>
    </w:p>
    <w:p>
      <w:pPr>
        <w:pStyle w:val="Normal"/>
        <w:widowControl/>
        <w:spacing w:lineRule="auto" w:line="360"/>
        <w:ind w:left="1102" w:hanging="110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薛天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科学技术大学教授，博士生导师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组部“青年千人计划”入选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国家优青获得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ng-Ming Chia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rofesso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University of Texas Southwestern Medical Center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auto" w:line="360"/>
        <w:ind w:left="1242" w:hanging="124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阮雄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重庆医科大学教授，重庆医科大学脂质研究中心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auto" w:line="360"/>
        <w:ind w:left="1239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席科学家</w:t>
      </w:r>
    </w:p>
    <w:p>
      <w:pPr>
        <w:pStyle w:val="Normal"/>
        <w:widowControl/>
        <w:tabs>
          <w:tab w:val="clear" w:pos="420"/>
          <w:tab w:val="left" w:pos="124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王德华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科院动物研究所研究员   国家杰青获得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信息发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研究生暑期学校全部学术活动信息将在医学院研究生教育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--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谢与疾病”研究生暑期学校专题内发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网址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http://www.medgrade.sdu.edu.cn/showarticle.php?articleid=3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请同学们及时关注网站信息，分享暑期学术盛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山东大学医学院</w:t>
      </w:r>
    </w:p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4.7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59:00Z</dcterms:created>
  <dc:creator>微软用户</dc:creator>
  <dc:description/>
  <cp:keywords/>
  <dc:language>en-US</dc:language>
  <cp:lastModifiedBy>微软用户</cp:lastModifiedBy>
  <cp:lastPrinted>2014-07-29T11:52:00Z</cp:lastPrinted>
  <dcterms:modified xsi:type="dcterms:W3CDTF">2014-07-14T07:01:00Z</dcterms:modified>
  <cp:revision>4</cp:revision>
  <dc:subject/>
  <dc:title>山东大学医学院“代谢与疾病”研究生暑期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