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山东大学医学院 “</w:t>
      </w:r>
      <w:r>
        <w:rPr>
          <w:rFonts w:ascii="楷体_GB2312" w:hAnsi="楷体_GB2312" w:cs="PMingLiU;新細明體" w:eastAsia="楷体_GB2312"/>
          <w:b/>
          <w:sz w:val="28"/>
          <w:szCs w:val="28"/>
        </w:rPr>
        <w:t>齐鲁风</w:t>
      </w:r>
      <w:r>
        <w:rPr>
          <w:rFonts w:ascii="宋体;SimSun" w:hAnsi="宋体;SimSun" w:cs="宋体;SimSun"/>
          <w:b/>
          <w:sz w:val="28"/>
          <w:szCs w:val="28"/>
        </w:rPr>
        <w:t>”全国优秀大学生夏令营申请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性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出生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邮箱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在学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支持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水平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填写所获英语考试类型及成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成绩排名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人所在院系同年级人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前三年半学习成绩总评名次：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，在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内。成绩单请作为附件与本表一起寄送至我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科在学期间何时获得奖励或荣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参加过那些科研工作，有何收获（可填写已发表的学术论文或原创性成果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本人保证所提交申请材料的真实性，如发现所提交材料的信息不真实，山东大学医学院有权撤销所给予的夏令营资格及相关待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2:00Z</dcterms:created>
  <dc:creator>微软用户</dc:creator>
  <dc:description/>
  <cp:keywords/>
  <dc:language>en-US</dc:language>
  <cp:lastModifiedBy>Administrator</cp:lastModifiedBy>
  <dcterms:modified xsi:type="dcterms:W3CDTF">2012-06-11T01:40:00Z</dcterms:modified>
  <cp:revision>17</cp:revision>
  <dc:subject/>
  <dc:title>2011年山东大学医学院 “齐鲁风”全国优秀大学生夏令营活动通知</dc:title>
</cp:coreProperties>
</file>