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以同等学力申请博士学位人员名单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56"/>
        <w:gridCol w:w="1644"/>
        <w:gridCol w:w="2700"/>
        <w:gridCol w:w="2880"/>
        <w:gridCol w:w="180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单 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请 学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请 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 师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法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玉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武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威海分校马列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玲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人文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哲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杰文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经管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艺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机械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峰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勇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科学院技术开发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与动力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奉仲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机械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与动力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明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控制科学与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磊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控制科学与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磊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教务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智能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贻斌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计算机科学与技术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斌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莲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医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庚寅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医学部解剖与组胚学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伟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齐鲁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青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齐鲁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兆富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中心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建忠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第二医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辉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威海分校海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贵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4:00Z</dcterms:created>
  <dc:creator>User</dc:creator>
  <dc:description/>
  <cp:keywords/>
  <dc:language>en-US</dc:language>
  <cp:lastModifiedBy>User</cp:lastModifiedBy>
  <dcterms:modified xsi:type="dcterms:W3CDTF">2010-01-14T02:58:00Z</dcterms:modified>
  <cp:revision>2</cp:revision>
  <dc:subject/>
  <dc:title>2009年以同等学力申请博士学位人员名单</dc:title>
</cp:coreProperties>
</file>