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医学院在职研究生发票存根查询、复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992"/>
        <w:gridCol w:w="284"/>
        <w:gridCol w:w="1134"/>
        <w:gridCol w:w="607"/>
        <w:gridCol w:w="1425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丢失发票相关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缴费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缴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金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缴费内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（课程阶段或论文阶段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发票原件是否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由单位财务报销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（   ）        否（   ）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查询、复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发票存根缘由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财务部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公章）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日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（公章）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此表格需后附拟查询发票的复印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7:00Z</dcterms:created>
  <dc:creator>木木</dc:creator>
  <dc:description/>
  <dc:language>en-US</dc:language>
  <cp:lastModifiedBy>木木</cp:lastModifiedBy>
  <dcterms:modified xsi:type="dcterms:W3CDTF">2013-11-13T07:27:00Z</dcterms:modified>
  <cp:revision>2</cp:revision>
  <dc:subject/>
  <dc:title/>
</cp:coreProperties>
</file>